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555555"/>
          <w:sz w:val="22"/>
          <w:szCs w:val="22"/>
        </w:rPr>
        <w:t xml:space="preserve">Добро пожаловать 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ладшую группу «Непоседы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 </w:t>
      </w:r>
      <w:r>
        <w:rPr>
          <w:color w:val="555555"/>
          <w:sz w:val="22"/>
          <w:szCs w:val="22"/>
        </w:rPr>
        <w:t>Воспитатели: Суворова Елена Сергеевна 2 квалификационной категории, стаж работы 9 лет. Радионова Кристина Геннадьевна, стаж работы 2 года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555555"/>
          <w:sz w:val="22"/>
          <w:szCs w:val="22"/>
        </w:rPr>
        <w:t>Мы работаем по основным общеобразовательным программам</w:t>
      </w:r>
      <w:r>
        <w:rPr>
          <w:b/>
          <w:bCs/>
          <w:color w:val="000000"/>
          <w:sz w:val="22"/>
          <w:szCs w:val="22"/>
        </w:rPr>
        <w:t>: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«От Рождения до школы»/ под ред. Н. Е. Вераксы, Т. С. Комаровой, М. А. Васильевой.</w:t>
      </w:r>
      <w:r>
        <w:rPr>
          <w:color w:val="555555"/>
          <w:sz w:val="22"/>
          <w:szCs w:val="22"/>
        </w:rPr>
        <w:t xml:space="preserve"> Используем в работе дополнительные программы  </w:t>
      </w:r>
      <w:r>
        <w:rPr>
          <w:i/>
          <w:iCs/>
          <w:color w:val="000000"/>
          <w:sz w:val="22"/>
          <w:szCs w:val="22"/>
        </w:rPr>
        <w:t>Программа развития речи детей дошкольного возраста в детском саду, автор О.С.Ушакова;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br/>
        <w:t xml:space="preserve"> "Юный эколог", автор С.Н.Николаева.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«Основы безопасности детей дошкольного возраста», авторы Р. Б. Стеркина, О. Л. Князева, Н. Н. Авдеева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2"/>
          <w:szCs w:val="22"/>
        </w:rPr>
        <w:t>В приемной комнате для родителей подготовлен консультативный материал, информационный стенд, выставки детских работ по продуктивным видам деятельности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2"/>
          <w:szCs w:val="22"/>
        </w:rPr>
        <w:t>Предметно-развивающая среда в младшей группе обеспечивает возможность выбора каждым ребенком деятельности по интересам и позволяет ему взаимодействовать со сверстниками или действовать индивидуально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Наполняемость предметной развивающей среды обеспечивает разностороннее развитие детей, накопление опыта игровой, продуктивной, познавательно-исследовательской, коммуникативной, трудовой, музыкально-художественной и двигательной деятельност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2"/>
          <w:szCs w:val="22"/>
        </w:rPr>
        <w:t>Ведущие задачи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1. Укреплять здоровье, продолжать развивать двигательную и гигиеническую культуру дет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Это одна из главных задач работы в нашем детском саду – укрепление физического и психического здоровья. Для решения задач образовательной области «Физическая культура» в группе создан центр двигательной активности. Дети в любое время могут воспользоваться спортивным инвентарём, атрибутами для подвижных игр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Следующие задачи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2. Воспитывать культуру общения, эмоциональную отзывчивость и доброжелательность к людя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3. Развивать эстетические чувства детей, эмоционально-ценностные ориентации, приобщать детей к художественной культур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2"/>
          <w:szCs w:val="22"/>
        </w:rPr>
        <w:t>Развивать интерес к жизни своей страны, города, деятельности и отношениям людей в обществе; обогащать социальные представления, социально-ценностные ориентации, гуманные и патриотические чувства детей, решает образовательная область «Социализация»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У нас они представлены в центре патриотического воспитания дошкольников. Цель которого воспитание и развитие патриотических и гражданских чувств. С этой же целью у нас оформлена выставка предметов, изготовленных русскими умельцам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2"/>
          <w:szCs w:val="22"/>
        </w:rPr>
        <w:t>В группе созданы условия для активной, разнообразной творческой игровой деятельности. Творческие игры подобраны с учетом гендерного воспитания детей. Для девочек – «Поликлиника», «Парикмахерская», «Семья». Для мальчиков – «Строители», «Гараж», «Автосервис», «Стройка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Центр изо-деятельности помогает развивать эстетическое восприятие, поддерживать у детей стремление к самостоятельным занятиям изобразительной деятельностью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4. Развивать познавательную активность, кругозор, познавательную мотивацию, интеллектуальную способность дет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 xml:space="preserve">Элементарному детскому экспериментированию отводится ведущее место. Центр «Песка и воды» способствует развитию мелкой моторики рук, познавательной активности и речи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В экологическом центре дети ухаживают и наблюдают за растениями. Здесь у нас представлена подборка игр, литературы, карточек, где также реализуются задачи образовательной области «Познание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При организации различных видов деятельности максимально используем методы моделирования, приёмы работы со схемами, алгоритмами. Их дети переносят и в самостоятельную деятельнос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Центр дидактических игр способствует интеллектуальному развитию детей, развитию речи и мелкой моторики ру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5. Развивать детскую самостоятельность и инициативу, дружеские взаимоотношения и сотрудничество со сверстник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6. Воспитывать у каждого ребенка любовь к своей семье, чувство собственного достоинства, самоуважение, стремление к активной деятельности и творчеств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2"/>
          <w:szCs w:val="22"/>
        </w:rPr>
        <w:t xml:space="preserve">Важным направлением воспитания и развития детей является речевое развитие. Для реализации данной задачи в группе есть центр книги, где дети знакомятся с различными видами литературного жанра (сказка, рассказ, загадка, стихотворение). Для ознакомления детей с выразительностью исполнения художественного текста, приобщению к искусству слова в группе есть магнитофон и аудиозаписи, соответствующие их возрасту и программе. Периодически в книжном центре организуются тематические выставки.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2"/>
          <w:szCs w:val="22"/>
        </w:rPr>
        <w:t>Театральный центр совмещён с уголком ряженья, в котором дети учатся самостоятельно перевоплощаться в различные образы, развивается эмоциональная сфера ребёнка, творчество, воображение, актёрские навыки, реч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2"/>
          <w:szCs w:val="22"/>
        </w:rPr>
        <w:t>В группе имеются свои традиции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ind w:left="3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Утро радостных встреч».</w:t>
        <w:br/>
        <w:t>Цель: Обеспечить постепенное вхождение ребенка в ритм жизни группы, создать хорошее настроение, настроить на доброжелательное общение со сверстника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ind w:left="3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«Отмечаем день рождения».</w:t>
        <w:br/>
        <w:t>Цель: Развивать способность к сопереживанию радостных событий, вызвать положительные эмоции, подчеркнуть значимость каждого ребенка в групп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ind w:left="3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Семейная мастерская».</w:t>
        <w:br/>
        <w:t>Цель: Приобщение детей и родителей к совместному творчеству, с целью установления доброжелательной атмосферы в семье и расширения знаний детей о своих близких людях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ind w:left="3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Книжкин день рождения».</w:t>
        <w:br/>
        <w:t>Цель: Прививать детям культуру чтения книг, расширять кругозор, воспитывать любовь и бережное отношение к книга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ind w:left="375" w:hanging="360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«Мы всегда вместе».</w:t>
        <w:br/>
        <w:t>Цель: Формирование между детьми доброжелательных дружеских отношени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555555"/>
          <w:sz w:val="22"/>
          <w:szCs w:val="22"/>
        </w:rPr>
        <w:t>Используя в своей работе различные формы и методы, мы помогаем детям «Чувствовать, познавать, творить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drawing>
          <wp:inline distT="0" distB="0" distL="0" distR="0">
            <wp:extent cx="5266690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120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19:00Z</dcterms:created>
  <dc:creator>Admin</dc:creator>
  <dc:description/>
  <cp:keywords/>
  <dc:language>en-US</dc:language>
  <cp:lastModifiedBy>*</cp:lastModifiedBy>
  <dcterms:modified xsi:type="dcterms:W3CDTF">2013-11-20T05:42:00Z</dcterms:modified>
  <cp:revision>5</cp:revision>
  <dc:subject/>
  <dc:title>I младшая группа «»</dc:title>
</cp:coreProperties>
</file>